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С П И С Ъ К  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членовете на читалищното настоятелство при НЧ </w:t>
      </w:r>
      <w:r>
        <w:rPr>
          <w:b/>
          <w:sz w:val="26"/>
          <w:u w:val="single"/>
        </w:rPr>
        <w:softHyphen/>
        <w:t>„Христо Ботев – 1952„ с.  Кавраки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андър Кирилов Треновс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ван Симеонов Янч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че Стоянова Георгие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н Илиев Терзи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меон Николов Ти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</w:t>
      </w:r>
      <w:r>
        <w:rPr>
          <w:b/>
          <w:u w:val="single"/>
        </w:rPr>
        <w:t>СПИСЪ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На членовете на проверителна комисия при НЧ „ Хрито ботев – 1952„ с. Кавраки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еон Олегов Треновс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митър Кирилов Дуе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ян Георгиев Риз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1:00Z</dcterms:created>
  <dc:creator>newone</dc:creator>
  <dc:description/>
  <cp:keywords/>
  <dc:language>en-US</dc:language>
  <cp:lastModifiedBy>MPower</cp:lastModifiedBy>
  <dcterms:modified xsi:type="dcterms:W3CDTF">2023-03-24T15:51:00Z</dcterms:modified>
  <cp:revision>12</cp:revision>
  <dc:subject/>
  <dc:title>С П И С Ъ К   </dc:title>
</cp:coreProperties>
</file>